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Cível d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 advogado abaixo assinado, quer propor contra CICLANO (nome, qualificação e residência) </w:t>
      </w:r>
      <w:r>
        <w:rPr>
          <w:rFonts w:cs="Arial" w:ascii="Arial" w:hAnsi="Arial"/>
          <w:b/>
          <w:bCs/>
          <w:caps/>
          <w:sz w:val="22"/>
        </w:rPr>
        <w:t>ação renovatória de contrato de locação</w:t>
      </w:r>
      <w:r>
        <w:rPr>
          <w:rFonts w:cs="Arial" w:ascii="Arial" w:hAnsi="Arial"/>
          <w:sz w:val="22"/>
        </w:rPr>
        <w:t>, pelos motivos de fato e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Por instrumento particular de ....., tomou em locação o prédio situado na rua ....., n° ....., nesta cidade, de propriedade do ré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azo convencionado foi de cinco anos. O aluguel, de ..... (doc. n° 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imóvel alugado, o requerente mantém, desde o início do contrato, estabelecimento comercial, explorando o ramo de tec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loja conta hoje com apreciável clientela; está no mesmo ramo de comércio, funcionando há ..... anos ininterrup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vem dado exato cumprimento ao contrato, pagando pontualmente o aluguel, impostos e taxas (docs. n°s 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s locações destinadas ao comércio, o locatário terá direito a renovação de contrato, por igual prazo, desde que, cumulativamente: I. o contrato a renovar tenha sido celebrado por escrito e com prazo determinado; II. o prazo mínimo do contrato a renovar ou a soma dos prazos interruptos dos contratos escritos seja de cinco anos; III. o locatário esteja explorando seu comércio, no mesmo ramo, pelo prazo mínimo e ininterrupto de três anos (Lei n° 8.245, de 18.10.1991, art. 5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tição da ação renovatória deverá ser instruída com a prova dos fatos indicados nos incisos I a IV do art. 7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eenchido o autor todos os requisitos exigidos pela Lei do Inquilinato, requer a citação do locador para os termos da ação; para, querendo, oferecer contestação, sob pena de reve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ce, para o novo contrato, aluguel no valor de ..... e no mesmo fiador, que, segundo declaração ora exibida, aceita prestar a garantia, juntamente com o seu cônjug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elo depoimento da parte e de testemunhas, juntada de documentos e períci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25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</dc:title>
</cp:coreProperties>
</file>